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Na temelju članka 86. Zakona o prostornom uređenju  ("Narodne novine", broj 153/13) i članka 32. Statuta Grada Šibenika („Službeni glasnik Grada Šibenika“, broj 8/10, 05/12 i 2/13), Gradsko vijeće Grada Šibenika, na 19. sjednici od 22. rujna 2015. godine, donijelo je</w:t>
      </w:r>
    </w:p>
    <w:p>
      <w:pPr>
        <w:pStyle w:val="Standard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DLUKU</w:t>
        <w:br/>
        <w:t xml:space="preserve">     o  izmjeni i dopuni Odluke o </w:t>
      </w:r>
      <w:r>
        <w:rPr>
          <w:b/>
          <w:bCs/>
          <w:color w:val="000000"/>
          <w:sz w:val="24"/>
          <w:szCs w:val="24"/>
        </w:rPr>
        <w:t>izradi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Izmjena i dopuna (III.) Urbanističkog plana uređenja 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spodarske zone Podi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 1.</w:t>
      </w:r>
    </w:p>
    <w:p>
      <w:pPr>
        <w:pStyle w:val="StandardWeb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Ovom odlukom mijenja se i dopunjuje </w:t>
      </w:r>
      <w:r>
        <w:rPr>
          <w:bCs/>
          <w:sz w:val="24"/>
          <w:szCs w:val="24"/>
        </w:rPr>
        <w:t xml:space="preserve">Odluka o </w:t>
      </w:r>
      <w:r>
        <w:rPr>
          <w:bCs/>
          <w:color w:val="000000"/>
          <w:sz w:val="24"/>
          <w:szCs w:val="24"/>
        </w:rPr>
        <w:t>izradi Izmjena i dopuna (III.) Urbanističkog plana uređenja Gospodarske zone Podi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„Službeni glasnik Grada Šibenika“, broj 7/14).</w:t>
      </w:r>
    </w:p>
    <w:p>
      <w:pPr>
        <w:pStyle w:val="StandardWeb"/>
        <w:spacing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 2.</w:t>
      </w:r>
    </w:p>
    <w:p>
      <w:pPr>
        <w:pStyle w:val="StandardWeb"/>
        <w:spacing w:before="0" w:after="0"/>
        <w:rPr/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Članak 4. mijenja  i gla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ala se potreba za revidiranjem nekih planskih rješenja na području obuhvata koja na određeni način onemogućavaju razvoj z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lavni razlozi ovih izmjena i dopuna plana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zmještanje obrtničke zone na drugu, infrastrukturno opremljenu lokaciju i prenamjena postojeće u gospodarsko-poslovn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izmještanje zone za obnovljive izvore energije na drugu lokaciju i prenamjena postojeće zone za OIE dijelom u gospodarsko-proizvodnu, dijelom u gospodarsko-poslovnu (plastenici), a dijelom ostaje zona za O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laniranje sportsko-rekreacijske namjen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preispitivanje smještaja kaznionice u zoni i moguća prenamjena toga dijela zon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brisanje kazete ugostiteljske namjene kao pojedinač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laniranje lokacije helidro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vidiranje svih provedbenih odredb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 3.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Članak 5. mijenja se i glasi: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buhvat Plana određen je u skladu s člankom 89. stavak 1. Zakona i članka 4. Odluke, a identičan je cjelokupnom obuhvatu gospodarske zone Podi.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 4.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članku 10. nakon točke 13. dodaje se točka 14. i glasi: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14.Ministarstvo pravosuđa, Uprava za zatvorski sustav, Ulica Grada Vukovara 49, 10 000 Zagreb.“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 5.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članku 12. briše se riječ „nije“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Web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iCs/>
          <w:sz w:val="24"/>
          <w:szCs w:val="24"/>
        </w:rPr>
        <w:t>Članak  6.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va odluka stupa na snagu osam dana od dana objave u „Službenom glasniku Grada Šibenika“. </w:t>
      </w:r>
    </w:p>
    <w:p>
      <w:pPr>
        <w:pStyle w:val="StandardWeb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KLASA: 350-02/14-01/9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2/01-04-15-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Šibenik, 22. rujna 2015.</w:t>
      </w:r>
    </w:p>
    <w:p>
      <w:pPr>
        <w:pStyle w:val="StandardWeb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SKO VIJEĆE </w:t>
      </w:r>
    </w:p>
    <w:p>
      <w:pPr>
        <w:pStyle w:val="StandardWeb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GRADA ŠIBENIK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DSJEDNI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sc.Ivica Poljičak,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" w:hAnsi="Times" w:eastAsia="Calibri" w:cs="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0:00Z</dcterms:created>
  <dc:creator>LD</dc:creator>
  <dc:description/>
  <cp:keywords/>
  <dc:language>en-US</dc:language>
  <cp:lastModifiedBy>Mira Vudrag Kulić</cp:lastModifiedBy>
  <cp:lastPrinted>2015-09-07T13:41:00Z</cp:lastPrinted>
  <dcterms:modified xsi:type="dcterms:W3CDTF">2015-09-25T11:06:00Z</dcterms:modified>
  <cp:revision>5</cp:revision>
  <dc:subject/>
  <dc:title>Na temelju članka 78</dc:title>
</cp:coreProperties>
</file>